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" w:hanging="0"/>
        <w:jc w:val="both"/>
        <w:rPr>
          <w:rFonts w:ascii="Verdana" w:hAnsi="Verdana" w:eastAsia="Arial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Arial" w:cs="Arial" w:ascii="Verdana" w:hAnsi="Verdana"/>
          <w:b/>
          <w:i/>
          <w:sz w:val="24"/>
          <w:szCs w:val="24"/>
        </w:rPr>
        <w:t>Allegato 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NFORMATIVA AI SENSI DELL’ART. 13 DEL D.LGS. 30 GIUGNO 2003, N. 19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  <w:t>(Codice in materia di protezione dei dati personal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Desideriamo informarLa che il Decreto legislativo 30 giugno 2003, n. 196 (Codice in materia di protezione dei dati personali), prevede la tutela delle persone e di altri soggetti rispetto al trattamento dei dati personali. I dati personali sono raccolti e trattati dalla Stazione Appaltante è esclusivamente per lo svolgimento di funzioni istituzionali e secondo i principi di correttezza, liceità e trasparenza nonché di tutela della Sua riservatezza e dei Suoi dirit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Finalit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del trattamento: i dati vengono raccolti e trattati esclusivamente per l’adempimento di funzioni istituzionali, amministrative e contabili, relativamente al perfezionamento e alla gestione dell’eventuale contratto con Lei stipul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Modalità di trattamento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: i dati vengono trattati con sistemi informatici e/o manuali attraverso procedure adeguate a garantire la sicurezza e la riservatezza degli stes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l conferimento dei d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ha natura obbligatoria per quanto riguarda l’adempimento di obblighi di legge, contabili e contrattu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Non fornire i d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  <w:lang w:eastAsia="it-IT"/>
        </w:rPr>
        <w:t>comporta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non osservare obblighi di legge e/o impedire che Fincalabra S.p.A. possa dar corso alle richieste dell’interess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 dati possono essere comunica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: a tutti i soggetti (Uffici, Enti ed Organi della Pubblica Amministrazione, Aziende o Istituzioni) che, secondo le norme, sono tenuti a conoscerli o possono conoscerli, nonché ai soggetti che sono titolari del diritto di access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 xml:space="preserve">I dati non sono diffus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I dati possono essere conosciuti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 dal responsabile e dagli incaricati del trattamento della stazione appaltant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L’interessato gode dei diritti di cui all’art. 7 del D.Lgs. 196/2003, tra cu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richiedere la conferma dell’esistenza o meno a Fincalabra S.p.A. di dati personali che lo riguardano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a loro comunicazione in forma intelligibile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richiedere di conoscere l’origine dei dati personali, le finalità e le modalità del trattamento, la logica applicata se il trattamento è effettuato con l’ausilio di strumenti elettronici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a cancellazione, la trasformazione in forma anonima o il blocco dei dati trattati in violazione di legge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ttenere l’aggiornamento, la rettificazione o, se vi è interesse, l’integrazione dei dati che lo riguardano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- opporsi, per motivi legittimi, al trattamento dei dati che lo riguardan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  <w:t>Titolare del trattamento dei dati è: Fincalabra S.p.A. – Via Pugliese, 30 – 88100 Catanza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  <w:t xml:space="preserve">Consenso al Trattamento dei dati persona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sz w:val="21"/>
          <w:szCs w:val="21"/>
          <w:lang w:eastAsia="it-IT"/>
        </w:rPr>
        <w:t xml:space="preserve">Il sottoscritto____________________________________________________________in qualità di legale rappresentante della società/titolare dell’Impresa____________________ con sede a ____________________________________ in via _____________________, codice fiscale e partita iva___________________________________________________ presta il proprio consenso, ai sensi dell’art. 23 del D.lgs. 196/2003, al trattamento, alla comunicazione ed al trasferimento all’esterno dei propri dati personali e di qualsiasi loro variazione, esclusivamente nell’ambito del procedimento per il quale i dati sono forniti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____________________________ </w:t>
        <w:tab/>
        <w:tab/>
        <w:tab/>
        <w:t xml:space="preserve">    ___________________________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eastAsia="it-I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             </w:t>
      </w:r>
      <w:r>
        <w:rPr>
          <w:rFonts w:eastAsia="Times New Roman" w:cs="Verdana" w:ascii="Verdana" w:hAnsi="Verdana"/>
          <w:i/>
          <w:lang w:eastAsia="it-IT"/>
        </w:rPr>
        <w:t xml:space="preserve">(luogo e data) </w:t>
        <w:tab/>
        <w:tab/>
        <w:tab/>
        <w:tab/>
        <w:t xml:space="preserve">                         (sottoscrizione) </w:t>
      </w:r>
    </w:p>
    <w:p>
      <w:pPr>
        <w:pStyle w:val="Normal"/>
        <w:spacing w:before="0" w:after="160"/>
        <w:ind w:left="114" w:right="100" w:hanging="0"/>
        <w:jc w:val="both"/>
        <w:rPr>
          <w:rFonts w:ascii="Verdana" w:hAnsi="Verdana" w:eastAsia="Arial" w:cs="Arial"/>
          <w:i/>
          <w:i/>
          <w:sz w:val="16"/>
          <w:szCs w:val="16"/>
          <w:lang w:eastAsia="it-IT"/>
        </w:rPr>
      </w:pPr>
      <w:r>
        <w:rPr>
          <w:rFonts w:eastAsia="Arial" w:cs="Arial" w:ascii="Verdana" w:hAnsi="Verdana"/>
          <w:i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4" w:hanging="360"/>
      <w:outlineLvl w:val="0"/>
    </w:pPr>
    <w:rPr>
      <w:rFonts w:ascii="Bookman Old Style" w:hAnsi="Bookman Old Style" w:eastAsia="Bookman Old Style" w:cs="Bookman Old Styl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1z3">
    <w:name w:val="WW8Num1z3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spacing w:val="-1"/>
      <w:w w:val="99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w w:val="7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/>
      <w:bCs/>
      <w:spacing w:val="-1"/>
      <w:w w:val="100"/>
      <w:sz w:val="24"/>
      <w:szCs w:val="24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spacing w:val="-1"/>
      <w:w w:val="100"/>
      <w:sz w:val="23"/>
      <w:szCs w:val="23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Bookman Old Style" w:hAnsi="Bookman Old Style" w:eastAsia="Bookman Old Style" w:cs="Bookman Old Style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0:00Z</dcterms:created>
  <dc:creator>pc</dc:creator>
  <dc:description/>
  <dc:language>en-US</dc:language>
  <cp:lastModifiedBy>Giovanna Straface</cp:lastModifiedBy>
  <cp:lastPrinted>2015-07-08T09:07:00Z</cp:lastPrinted>
  <dcterms:modified xsi:type="dcterms:W3CDTF">2016-07-29T11:10:00Z</dcterms:modified>
  <cp:revision>2</cp:revision>
  <dc:subject/>
  <dc:title/>
</cp:coreProperties>
</file>